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2"/>
        <w:gridCol w:w="600"/>
        <w:gridCol w:w="6480"/>
        <w:gridCol w:w="1200"/>
        <w:gridCol w:w="1460"/>
      </w:tblGrid>
      <w:tr>
        <w:trPr>
          <w:trHeight w:val="113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9305" cy="789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102" w:hanging="0"/>
              <w:jc w:val="both"/>
              <w:rPr>
                <w:rFonts w:eastAsia="標楷體"/>
                <w:b/>
                <w:b/>
                <w:sz w:val="40"/>
                <w:szCs w:val="40"/>
                <w:lang w:val="de-DE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中榮民總醫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40"/>
                <w:szCs w:val="40"/>
                <w:lang w:val="de-DE"/>
              </w:rPr>
              <w:t>Taichung Veterans General Hospita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核子醫學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sz w:val="36"/>
                <w:szCs w:val="36"/>
              </w:rPr>
              <w:t>衛</w:t>
            </w:r>
            <w:r>
              <w:rPr>
                <w:rFonts w:cs="標楷體" w:eastAsia="標楷體"/>
                <w:b/>
                <w:sz w:val="36"/>
                <w:szCs w:val="36"/>
              </w:rPr>
              <w:t>　</w:t>
            </w:r>
            <w:r>
              <w:rPr>
                <w:rFonts w:cs="標楷體" w:eastAsia="標楷體"/>
                <w:b/>
                <w:sz w:val="36"/>
                <w:szCs w:val="36"/>
              </w:rPr>
              <w:t>教</w:t>
            </w:r>
            <w:r>
              <w:rPr>
                <w:rFonts w:cs="標楷體" w:eastAsia="標楷體"/>
                <w:b/>
                <w:sz w:val="36"/>
                <w:szCs w:val="36"/>
              </w:rPr>
              <w:t>　</w:t>
            </w:r>
            <w:r>
              <w:rPr>
                <w:rFonts w:cs="標楷體" w:eastAsia="標楷體"/>
                <w:b/>
                <w:sz w:val="36"/>
                <w:szCs w:val="36"/>
              </w:rPr>
              <w:t>單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36"/>
                <w:szCs w:val="36"/>
              </w:rPr>
              <w:t>44</w:t>
            </w: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firstLine="12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核醫餘尿及尿路逆流檢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sz w:val="36"/>
                <w:szCs w:val="36"/>
              </w:rPr>
              <w:t>兒童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TextBody"/>
              <w:ind w:left="0" w:right="0" w:firstLine="12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(Scan of Residual Urine, UV-Reflu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修訂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修訂版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版</w:t>
            </w:r>
          </w:p>
        </w:tc>
      </w:tr>
      <w:tr>
        <w:trPr>
          <w:trHeight w:val="1134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主要目的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評估是否有尿路逆流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評估解尿後膀胱的餘尿量等等。</w:t>
            </w:r>
          </w:p>
        </w:tc>
      </w:tr>
      <w:tr>
        <w:trPr>
          <w:trHeight w:val="4408" w:hRule="exac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檢查流程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00" w:after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櫃檯報到後，會先請幼童至小兒科放置導尿管。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若有需要帶路或其他協助，請讓我們知道，另本科亦備有輪椅可供您使用。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8"/>
                <w:shd w:fill="auto" w:val="clear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院之幼童若已有放置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導尿管，請先不要拔除，可供此項檢查使用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8"/>
                <w:shd w:fill="auto" w:val="clear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完成導尿管後放置後，回到核醫科，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請至注射室報到機插健保卡報到，並於等候區等候叫號。輪到您施加核醫藥物時，叫號系統會呼叫您的號碼，再至注射室。一開始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會接點滴至導尿管，將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核醫藥物經由點滴輸液套管加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入膀胱中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點滴不滴時即表膀胱已充滿，此時請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至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  <w:lang w:eastAsia="zh-TW"/>
              </w:rPr>
              <w:t>第四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造影室插健保卡報到，等候叫號系統呼叫號碼後，進入檢查室檢查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造影時讓</w:t>
            </w:r>
            <w:r>
              <w:rPr>
                <w:rFonts w:ascii="標楷體" w:hAnsi="標楷體" w:cs="標楷體" w:eastAsia="標楷體"/>
                <w:sz w:val="24"/>
                <w:szCs w:val="28"/>
                <w:shd w:fill="auto" w:val="clear"/>
              </w:rPr>
              <w:t>幼童躺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至檢查台上，開始造影。造影檢查時，只需靜靜躺著，並不會痛苦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第一次造影結束後，由醫護人員移除幼童的導尿管，待幼童排尿後再進行第二次造影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每張影像的時間約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分鐘，整個造影約需時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分鐘（依幼童的配合度不等）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若是幼童灌藥入睡才完成檢查，請喚醒之後再離開。</w:t>
            </w:r>
          </w:p>
        </w:tc>
      </w:tr>
      <w:tr>
        <w:trPr>
          <w:trHeight w:val="2381" w:hRule="exac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7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35</wp:posOffset>
                  </wp:positionV>
                  <wp:extent cx="1687195" cy="1510665"/>
                  <wp:effectExtent l="0" t="0" r="0" b="0"/>
                  <wp:wrapTight wrapText="bothSides">
                    <wp:wrapPolygon edited="0">
                      <wp:start x="-87" y="0"/>
                      <wp:lineTo x="-87" y="21513"/>
                      <wp:lineTo x="21600" y="21513"/>
                      <wp:lineTo x="21600" y="0"/>
                      <wp:lineTo x="-8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注意事項</w:t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00" w:after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本檢查不需禁食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00" w:after="0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造影前請儘量保持幼童清醒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建議至少約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小時前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，以便幼童於造影時能安靜入睡，方便造影檢查之進行。無法配合造影的幼童，由於造影時間短，可由家屬協助稍微固定四肢以利檢查進行，通常不需要藥物灌睡（鎮靜安眠）。但有時候仍須使用藥物灌睡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需於門診事先開立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接受本項檢查時，衣物可能會被尿液污染，請多準備一套衣物及尿片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因放置導尿管的緣故，少數幼童會有些微血尿的現象，此情形會漸漸改善，若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日後仍持續或是出血量大，請諮詢幼童的小兒科醫師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檢查當日請不要穿戴有金屬物的衣服及配件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如：金屬扣皮帶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本項檢查罕見有過敏等副作用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本項檢查所用藥物雖具放射性，其半衰期只有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小時且非常微量。基本上並不會對您或家人造成傷害，請放心。但為維護兒童與孕婦之權益，</w:t>
            </w:r>
            <w:r>
              <w:rPr>
                <w:rFonts w:ascii="標楷體" w:hAnsi="標楷體" w:cs="標楷體" w:eastAsia="標楷體"/>
                <w:bCs/>
                <w:sz w:val="24"/>
                <w:szCs w:val="28"/>
              </w:rPr>
              <w:t>注射後</w:t>
            </w:r>
            <w:r>
              <w:rPr>
                <w:rFonts w:eastAsia="標楷體" w:cs="標楷體" w:ascii="標楷體" w:hAnsi="標楷體"/>
                <w:bCs/>
                <w:sz w:val="24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4"/>
                <w:szCs w:val="28"/>
              </w:rPr>
              <w:t>小時內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請盡量減少近距離相處（一公尺以內稱近距離）。</w:t>
            </w:r>
          </w:p>
        </w:tc>
      </w:tr>
      <w:tr>
        <w:trPr>
          <w:trHeight w:val="851" w:hRule="exac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有任何疑問歡迎與核醫科聯絡：</w:t>
            </w:r>
          </w:p>
          <w:p>
            <w:pPr>
              <w:pStyle w:val="TextBody"/>
              <w:snapToGrid w:val="false"/>
              <w:spacing w:lineRule="atLeast" w:line="34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4-23</w:t>
            </w:r>
            <w:r>
              <w:rPr>
                <w:rFonts w:eastAsia="標楷體"/>
              </w:rPr>
              <w:t>59252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4801  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m</w:t>
            </w:r>
            <w:r>
              <w:rPr>
                <w:rFonts w:eastAsia="標楷體"/>
              </w:rPr>
              <w:t>@vghtc.gov.tw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u w:val="none"/>
        <w:b w:val="false"/>
        <w:shd w:fill="auto" w:val="clear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  <w:shd w:fill="auto" w:val="clear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Cs w:val="24"/>
    </w:rPr>
  </w:style>
  <w:style w:type="paragraph" w:styleId="Style21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1:00Z</dcterms:created>
  <dc:creator>vghtc</dc:creator>
  <dc:description/>
  <dc:language>en-US</dc:language>
  <cp:lastModifiedBy>VGH00</cp:lastModifiedBy>
  <cp:lastPrinted>2011-03-25T08:56:00Z</cp:lastPrinted>
  <dcterms:modified xsi:type="dcterms:W3CDTF">2025-03-03T02:36:00Z</dcterms:modified>
  <cp:revision>9</cp:revision>
  <dc:subject/>
  <dc:title>核醫骨骼掃描</dc:title>
</cp:coreProperties>
</file>